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2г. № 63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</w:t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вод объекта в эксплуатацию» </w:t>
      </w:r>
      <w:r>
        <w:rPr>
          <w:b/>
          <w:bCs/>
          <w:kern w:val="2"/>
          <w:sz w:val="28"/>
          <w:szCs w:val="28"/>
        </w:rPr>
        <w:t>утвержденный постановлением Шелангерской сельской администрации Звениговского муниципального района Республики Марий Эл от 09 марта 2022 года № 1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06.12.2021 № 408-ФЗ «О внесении изменений в отдельные законодательные акты Российской Федерации», </w:t>
      </w:r>
      <w:r>
        <w:rPr>
          <w:bCs/>
          <w:iCs/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ввод объекта в эксплуатацию»</w:t>
      </w:r>
      <w:r>
        <w:rPr/>
        <w:t xml:space="preserve"> </w:t>
      </w:r>
      <w:r>
        <w:rPr>
          <w:sz w:val="28"/>
          <w:szCs w:val="28"/>
        </w:rPr>
        <w:t>от 01.07.2022 г. № 124 следующие изменения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Регламент пунктами 2.13-2.16 следующего содержания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едения об уплате государственной пошлины за осуществление государственной регистрации прав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 В случае, предусмотренном подпунктом 1 пункта 2.13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5. В случае, предусмотренном подпунктом 2 пункта 2.13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пункте 2.9.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6. Положения пункта 2.13. настоящего Административного регламента не применяются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"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01.09.2022 года и подлежит размещению на официальном сайте администрации Звениговского муниципального района в сети «Интернет» - </w:t>
      </w:r>
      <w:hyperlink r:id="rId2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5:00Z</dcterms:created>
  <dc:creator>1</dc:creator>
  <dc:description/>
  <cp:keywords/>
  <dc:language>en-US</dc:language>
  <cp:lastModifiedBy>user</cp:lastModifiedBy>
  <cp:lastPrinted>2022-10-06T11:13:00Z</cp:lastPrinted>
  <dcterms:modified xsi:type="dcterms:W3CDTF">2022-10-06T08:15:00Z</dcterms:modified>
  <cp:revision>2</cp:revision>
  <dc:subject/>
  <dc:title>РОССИЙ ФЕДЕРАЦИЙ</dc:title>
</cp:coreProperties>
</file>